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491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>Mito</w:t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sz w:val="132"/>
                                      <w:szCs w:val="13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color w:val="7F0000"/>
                                      <w:sz w:val="100"/>
                                      <w:szCs w:val="100"/>
                                    </w:rPr>
                                    <w:t>Perché gli uomini hanno la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7F0000"/>
                                      <w:sz w:val="132"/>
                                      <w:szCs w:val="1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color w:val="7F0000"/>
                                      <w:sz w:val="100"/>
                                      <w:szCs w:val="100"/>
                                    </w:rPr>
                                    <w:t>pelle di diversi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7F0000"/>
                                      <w:sz w:val="132"/>
                                      <w:szCs w:val="132"/>
                                    </w:rPr>
                                    <w:t xml:space="preserve"> colori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>Mito</w:t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7F0000"/>
                                <w:sz w:val="100"/>
                                <w:szCs w:val="100"/>
                              </w:rPr>
                              <w:t>Perché gli uomini hanno la</w:t>
                            </w:r>
                            <w:r>
                              <w:rPr>
                                <w:rFonts w:cs="Courier New" w:ascii="Comic Sans MS" w:hAnsi="Comic Sans MS"/>
                                <w:color w:val="7F0000"/>
                                <w:sz w:val="132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color w:val="7F0000"/>
                                <w:sz w:val="100"/>
                                <w:szCs w:val="100"/>
                              </w:rPr>
                              <w:t>pelle di diversi</w:t>
                            </w:r>
                            <w:r>
                              <w:rPr>
                                <w:rFonts w:cs="Courier New" w:ascii="Comic Sans MS" w:hAnsi="Comic Sans MS"/>
                                <w:color w:val="7F0000"/>
                                <w:sz w:val="132"/>
                                <w:szCs w:val="132"/>
                              </w:rPr>
                              <w:t xml:space="preserve"> colori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4572000" cy="651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3175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31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3082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308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2.85pt;mso-wrap-distance-left:9.05pt;mso-wrap-distance-right:9.05pt;mso-wrap-distance-top:0pt;mso-wrap-distance-bottom:0pt;margin-top:-17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317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317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3082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308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229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mini libro d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ti sulle ori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mini libro de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ti sulle ori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6197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572000" cy="6172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Quando il mondo fu creato gli uomini non c’era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Una mattina Manitù, il dio dei pellerossa, si svegliò di buon umore e decise di creare l’uom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Prese un po’ di argilla, la impastò e la mise in forno per farla cuocere. Commise, però, l’errore di addormentarsi e quando aprì il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7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forno l’uomo aveva la pelle bruciata,  nera. Il giorno dopo impastò e mise a cuocere un altro uomo, ma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7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lo sfornò troppo presto, non ancora del tutto cotto: era nato l’uomo dalla pelle bian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2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Quando il mondo fu creato gli uomini non c’era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Una mattina Manitù, il dio dei pellerossa, si svegliò di buon umore e decise di creare l’uom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Prese un po’ di argilla, la impastò e la mise in forno per farla cuocere. Commise, però, l’errore di addormentarsi e quando aprì il</w:t>
                            </w:r>
                            <w:r>
                              <w:rPr>
                                <w:rFonts w:cs="Courier New" w:ascii="Comic Sans MS" w:hAnsi="Comic Sans MS"/>
                                <w:color w:val="7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forno l’uomo aveva la pelle bruciata,  nera. Il giorno dopo impastò e mise a cuocere un altro uomo, ma</w:t>
                            </w:r>
                            <w:r>
                              <w:rPr>
                                <w:rFonts w:cs="Courier New" w:ascii="Comic Sans MS" w:hAnsi="Comic Sans MS"/>
                                <w:color w:val="7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lo sfornò troppo presto, non ancora del tutto cotto: era nato l’uomo dalla pelle bianca.</w:t>
                            </w:r>
                          </w:p>
                        </w:tc>
                      </w:tr>
                      <w:tr>
                        <w:trPr>
                          <w:trHeight w:val="6232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0" cy="6057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Il giorno dopo ancora Manitù mise nell’impasto d’argilla anche un po’ d’olio e nacque così un uomo dalla pelle gial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Dopo queste tre esperienze “sbagliate”, il quarto giorno Manitù non commise più errori: stette attento a impastare bene l’argilla e sbirciò di tanto in tanto nel forno per controllare la cottura. Quando lo tirò fuori, l’uomo era cotto a perfezione: aveva la pelle d’un bel color rame. Era nato l’uomo dalla pelle rossa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Il giorno dopo ancora Manitù mise nell’impasto d’argilla anche un po’ d’olio e nacque così un uomo dalla pelle gialla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Dopo queste tre esperienze “sbagliate”, il quarto giorno Manitù non commise più errori: stette attento a impastare bene l’argilla e sbirciò di tanto in tanto nel forno per controllare la cottura. Quando lo tirò fuori, l’uomo era cotto a perfezione: aveva la pelle d’un bel color rame. Era nato l’uomo dalla pelle rossa!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5:16:00Z</dcterms:modified>
  <cp:revision>2</cp:revision>
  <dc:subject/>
  <dc:title/>
</cp:coreProperties>
</file>